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ОСНЫЙ ЛИСТ </w:t>
      </w:r>
    </w:p>
    <w:p>
      <w:pPr>
        <w:pStyle w:val="21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</w:rPr>
        <w:t>Цифровой тиристорный возбудитель серии СПВД для синхронного двигателя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с щеточной системой возб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Контакт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"/>
        <w:gridCol w:w="694"/>
        <w:gridCol w:w="805"/>
        <w:gridCol w:w="1938"/>
        <w:gridCol w:w="270"/>
        <w:gridCol w:w="3454"/>
      </w:tblGrid>
      <w:tr>
        <w:trPr>
          <w:trHeight w:val="3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ь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заказчик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ъект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120"/>
              <w:ind w:left="284" w:hanging="284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араметры двигателя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ая мощность, кВт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ое напряжение статора, В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ый ток статора, 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Частота вращения, об/мин 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ое напряжение возбуждения, В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ый ток возбуждения, А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ый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co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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Расстояние от двигателя до места установки возбудителя, м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1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1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Параметры согласующего трансформатора</w:t>
            </w:r>
          </w:p>
        </w:tc>
      </w:tr>
      <w:tr>
        <w:trPr>
          <w:trHeight w:val="360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36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Требуется ли согласующий трансформатор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942458597"/>
            <w:bookmarkStart w:id="1" w:name="__Fieldmark__18_9424585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кратность форсировки по напряжению (1,8…2,2): </w:t>
            </w:r>
            <w:r>
              <w:fldChar w:fldCharType="begin">
                <w:ffData>
                  <w:name w:val="ТекстовоеПоле10 Copy 1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0_942458597"/>
            <w:bookmarkStart w:id="3" w:name="__Fieldmark__20_9424585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ить пункты ниже</w:t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1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ая мощность, кВ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ое линейное напряжение первичной обмотки, В (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  <w:t>380 В, другое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  <w:tab w:val="left" w:pos="459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ый ток первичной обмотки, 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ое линейное напряжение вторичной обмотки, В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Номинальный ток вторичной обмотки, 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6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Группа соедин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0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7_942458597"/>
            <w:bookmarkStart w:id="5" w:name="__Fieldmark__27_94245859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-11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8_942458597"/>
            <w:bookmarkStart w:id="7" w:name="__Fieldmark__28_94245859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 Copy 2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1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Измерительный трансформатор тока статора</w:t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оминальный первичный ток, 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6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оминальный ток вторичной обмот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1_942458597"/>
            <w:bookmarkStart w:id="9" w:name="__Fieldmark__31_94245859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2_942458597"/>
            <w:bookmarkStart w:id="11" w:name="__Fieldmark__32_94245859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12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Приводной механизм и параметры пуска</w:t>
            </w:r>
          </w:p>
        </w:tc>
      </w:tr>
      <w:tr>
        <w:trPr>
          <w:trHeight w:val="179" w:hRule="atLeast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179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Характер нагрузки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4_942458597"/>
            <w:bookmarkStart w:id="13" w:name="__Fieldmark__34_94245859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5_942458597"/>
            <w:bookmarkStart w:id="15" w:name="__Fieldmark__35_94245859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(вентиляторная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6_942458597"/>
            <w:bookmarkStart w:id="17" w:name="__Fieldmark__36_94245859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2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араметры пуск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уск с нагрузкой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942458597"/>
            <w:bookmarkStart w:id="19" w:name="__Fieldmark__38_94245859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1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уск без нагрузки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9_942458597"/>
            <w:bookmarkStart w:id="21" w:name="__Fieldmark__39_94245859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1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ый пуск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0_942458597"/>
            <w:bookmarkStart w:id="23" w:name="__Fieldmark__40_94245859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1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ный пуск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1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942458597"/>
            <w:bookmarkStart w:id="25" w:name="__Fieldmark__41_94245859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12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Требования к возбудителю</w:t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личество, шт.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 Copy 2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</w:rPr>
              <w:fldChar w:fldCharType="separate"/>
            </w:r>
            <w:r>
              <w:rPr>
                <w:rStyle w:val="11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</w:rPr>
              <w:fldChar w:fldCharType="end"/>
            </w:r>
            <w:r>
              <w:rPr>
                <w:rStyle w:val="11"/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хема силового выпрямителя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остова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3_942458597"/>
            <w:bookmarkStart w:id="27" w:name="__Fieldmark__43_94245859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улева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4_942458597"/>
            <w:bookmarkStart w:id="29" w:name="__Fieldmark__44_94245859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ребуется ли резервирование системы управления (установка резервного терминала управления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5_942458597"/>
            <w:bookmarkStart w:id="31" w:name="__Fieldmark__45_94245859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=220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6_942458597"/>
            <w:bookmarkStart w:id="33" w:name="__Fieldmark__46_94245859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~220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7_942458597"/>
            <w:bookmarkStart w:id="35" w:name="__Fieldmark__47_94245859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3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кон регулирования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тока возбуждения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9_942458597"/>
            <w:bookmarkStart w:id="37" w:name="__Fieldmark__49_94245859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 напряжению статора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0_942458597"/>
            <w:bookmarkStart w:id="39" w:name="__Fieldmark__50_94245859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по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/>
              </w:rPr>
              <w:t>ϕ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1_942458597"/>
            <w:bookmarkStart w:id="41" w:name="__Fieldmark__51_94245859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по напряжению статора и по </w:t>
            </w:r>
            <w:r>
              <w:rPr>
                <w:i/>
                <w:sz w:val="20"/>
                <w:szCs w:val="20"/>
                <w:lang w:val="en-US"/>
              </w:rPr>
              <w:t>c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i/>
                <w:sz w:val="20"/>
                <w:szCs w:val="20"/>
                <w:lang w:val="en-US"/>
              </w:rPr>
              <w:t>ϕ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2_942458597"/>
            <w:bookmarkStart w:id="43" w:name="__Fieldmark__52_94245859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0 Copy 31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129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7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4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сконаладочные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4_942458597"/>
            <w:bookmarkStart w:id="45" w:name="__Fieldmark__54_94245859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708"/>
        </w:tabs>
        <w:spacing w:before="120" w:after="60"/>
        <w:rPr/>
      </w:pPr>
      <w:r>
        <w:rPr/>
        <w:t>Дополнительная информац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требования: </w:t>
            </w:r>
            <w:r>
              <w:fldChar w:fldCharType="begin">
                <w:ffData>
                  <w:name w:val="ТекстовоеПоле10 Copy 32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1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1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3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4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5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 Copy 36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7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8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Style w:val="11"/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 Copy 39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</w:rPr>
            </w:r>
            <w:r>
              <w:rPr>
                <w:rStyle w:val="11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ательный срок поставки: </w:t>
            </w:r>
            <w:r>
              <w:fldChar w:fldCharType="begin">
                <w:ffData>
                  <w:name w:val="ТекстовоеПоле10 Copy 40"/>
                  <w:enabled/>
                  <w:calcOnExit w:val="0"/>
                  <w:textInput/>
                </w:ffData>
              </w:fldCha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11"/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Style w:val="11"/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40" w:after="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9"/>
        <w:gridCol w:w="239"/>
        <w:gridCol w:w="1274"/>
        <w:gridCol w:w="249"/>
        <w:gridCol w:w="3118"/>
      </w:tblGrid>
      <w:tr>
        <w:trPr>
          <w:trHeight w:val="47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осный лист заполнил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одпись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та: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4"/>
        <w:gridCol w:w="284"/>
        <w:gridCol w:w="1554"/>
        <w:gridCol w:w="430"/>
        <w:gridCol w:w="420"/>
        <w:gridCol w:w="426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ind w:right="567" w:hanging="0"/>
        <w:jc w:val="both"/>
        <w:rPr>
          <w:rStyle w:val="11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lang w:val="en-US" w:eastAsia="ru-RU"/>
        </w:rPr>
      </w:r>
    </w:p>
    <w:p>
      <w:pPr>
        <w:pStyle w:val="Normal"/>
        <w:ind w:right="567" w:hanging="0"/>
        <w:jc w:val="both"/>
        <w:rPr>
          <w:rStyle w:val="11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fldChar w:fldCharType="begin">
          <w:ffData>
            <w:name w:val="ТекстовоеПоле10 Copy 41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Изготовитель:</w:t>
      </w:r>
      <w:r/>
      <w:r>
        <w:rPr>
          <w:rStyle w:val="11"/>
          <w:sz w:val="20"/>
          <w:b/>
          <w:szCs w:val="20"/>
        </w:rPr>
        <w:fldChar w:fldCharType="end"/>
      </w:r>
      <w:r>
        <w:rPr>
          <w:rStyle w:val="11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ТекстовоеПоле10 Copy 42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О</w:t>
      </w:r>
      <w:r>
        <w:rPr>
          <w:rStyle w:val="11"/>
          <w:b/>
          <w:sz w:val="20"/>
          <w:szCs w:val="20"/>
          <w:lang w:val="en-US"/>
        </w:rPr>
        <w:t>О</w:t>
      </w:r>
      <w:r>
        <w:rPr>
          <w:rStyle w:val="11"/>
          <w:b/>
          <w:sz w:val="20"/>
          <w:szCs w:val="20"/>
        </w:rPr>
        <w:t>О Н</w:t>
      </w:r>
      <w:r>
        <w:rPr>
          <w:rStyle w:val="11"/>
          <w:b/>
          <w:sz w:val="20"/>
          <w:szCs w:val="20"/>
          <w:lang w:val="en-US"/>
        </w:rPr>
        <w:t>ПП</w:t>
      </w:r>
      <w:r>
        <w:rPr>
          <w:rStyle w:val="11"/>
          <w:b/>
          <w:sz w:val="20"/>
          <w:szCs w:val="20"/>
        </w:rPr>
        <w:t xml:space="preserve"> "ЭК</w:t>
      </w:r>
      <w:r>
        <w:rPr>
          <w:rStyle w:val="11"/>
          <w:b/>
          <w:sz w:val="20"/>
          <w:szCs w:val="20"/>
          <w:lang w:val="en-US"/>
        </w:rPr>
        <w:t>РА"</w:t>
      </w:r>
      <w:r>
        <w:rPr>
          <w:rStyle w:val="11"/>
          <w:b/>
          <w:sz w:val="20"/>
          <w:szCs w:val="20"/>
          <w:lang w:val="en-US"/>
        </w:rPr>
      </w:r>
      <w:r>
        <w:rPr>
          <w:rStyle w:val="11"/>
          <w:sz w:val="20"/>
          <w:b/>
          <w:szCs w:val="20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ТекстовоеПоле10 Copy 43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428003, РФ, г. Чебоксары, пр. И. Яковлева, 3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de-DE"/>
        </w:rPr>
      </w:pPr>
      <w:r>
        <w:fldChar w:fldCharType="begin">
          <w:ffData>
            <w:name w:val="ТекстовоеПоле10 Copy 44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>E-mail: ekra@ekra.ru</w:t>
      </w:r>
      <w:r/>
      <w:r>
        <w:rPr>
          <w:rStyle w:val="11"/>
          <w:sz w:val="20"/>
          <w:szCs w:val="20"/>
          <w:lang w:val="en-US"/>
        </w:rPr>
        <w:fldChar w:fldCharType="end"/>
      </w:r>
      <w:r>
        <w:rPr>
          <w:rStyle w:val="11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ТекстовоеПоле10 Copy 45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>www.ekra.ru</w: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end"/>
      </w:r>
      <w:r>
        <w:rPr>
          <w:rFonts w:cs="Arial" w:ascii="Arial" w:hAnsi="Arial"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0 Copy 46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Телефоны/факсы: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0 Copy 47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10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ТекстовоеПоле10 Copy 48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30 (автосекретарь)</w:t>
      </w:r>
      <w:r/>
      <w:r>
        <w:rPr>
          <w:rStyle w:val="11"/>
          <w:sz w:val="20"/>
          <w:szCs w:val="20"/>
        </w:rPr>
        <w:fldChar w:fldCharType="end"/>
      </w:r>
      <w:r>
        <w:rPr>
          <w:rStyle w:val="1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ТекстовоеПоле10 Copy 49"/>
            <w:enabled/>
            <w:calcOnExit w:val="0"/>
            <w:textInput/>
          </w:ffData>
        </w:fldChar>
      </w:r>
      <w:r>
        <w:rPr>
          <w:rStyle w:val="11"/>
          <w:sz w:val="20"/>
          <w:b/>
          <w:szCs w:val="20"/>
        </w:rPr>
        <w:instrText xml:space="preserve"> FORMTEXT </w:instrTex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separate"/>
      </w:r>
      <w:r>
        <w:rPr>
          <w:rStyle w:val="11"/>
          <w:b/>
          <w:sz w:val="20"/>
          <w:szCs w:val="20"/>
        </w:rPr>
        <w:t>Техническая консультация:</w:t>
      </w:r>
      <w:r>
        <w:rPr>
          <w:rStyle w:val="11"/>
          <w:b/>
          <w:sz w:val="20"/>
          <w:szCs w:val="20"/>
        </w:rPr>
      </w:r>
      <w:r>
        <w:rPr>
          <w:rStyle w:val="11"/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11"/>
          <w:sz w:val="20"/>
          <w:szCs w:val="20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11"/>
          <w:b/>
          <w:sz w:val="20"/>
          <w:szCs w:val="20"/>
        </w:rPr>
        <w:t>Паймурзов Александр Геннадье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10 Copy 50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 xml:space="preserve">Тел: 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fldChar w:fldCharType="begin">
          <w:ffData>
            <w:name w:val="ТекстовоеПоле10 Copy 51"/>
            <w:enabled/>
            <w:calcOnExit w:val="0"/>
            <w:textInput/>
          </w:ffData>
        </w:fldChar>
      </w:r>
      <w:r>
        <w:rPr>
          <w:rStyle w:val="11"/>
          <w:sz w:val="20"/>
          <w:szCs w:val="20"/>
        </w:rPr>
        <w:instrText xml:space="preserve"> FORMTEXT </w:instrTex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separate"/>
      </w:r>
      <w:r>
        <w:rPr>
          <w:rStyle w:val="11"/>
          <w:sz w:val="20"/>
          <w:szCs w:val="20"/>
        </w:rPr>
        <w:t>(8352) 22-01-10 доб. 11</w:t>
      </w:r>
      <w:r>
        <w:rPr>
          <w:rStyle w:val="11"/>
          <w:sz w:val="20"/>
          <w:szCs w:val="20"/>
        </w:rPr>
      </w:r>
      <w:r>
        <w:rPr>
          <w:rStyle w:val="11"/>
          <w:sz w:val="20"/>
          <w:szCs w:val="20"/>
        </w:rPr>
        <w:fldChar w:fldCharType="end"/>
      </w:r>
      <w:r>
        <w:rPr>
          <w:rStyle w:val="11"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0"/>
          <w:szCs w:val="20"/>
          <w:lang w:val="en-US"/>
        </w:rPr>
      </w:pPr>
      <w:r>
        <w:fldChar w:fldCharType="begin">
          <w:ffData>
            <w:name w:val="ТекстовоеПоле10 Copy 52"/>
            <w:enabled/>
            <w:calcOnExit w:val="0"/>
            <w:textInput/>
          </w:ffData>
        </w:fldChar>
      </w:r>
      <w:r>
        <w:rPr>
          <w:rStyle w:val="11"/>
          <w:sz w:val="20"/>
          <w:szCs w:val="20"/>
          <w:lang w:val="en-US"/>
        </w:rPr>
        <w:instrText xml:space="preserve"> FORMTEXT </w:instrTex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separate"/>
      </w:r>
      <w:r>
        <w:rPr>
          <w:rStyle w:val="11"/>
          <w:sz w:val="20"/>
          <w:szCs w:val="20"/>
          <w:lang w:val="en-US"/>
        </w:rPr>
        <w:t xml:space="preserve">E-mail: </w:t>
      </w:r>
      <w:r>
        <w:rPr>
          <w:rStyle w:val="11"/>
          <w:sz w:val="20"/>
          <w:szCs w:val="20"/>
          <w:lang w:val="en-US"/>
        </w:rPr>
      </w:r>
      <w:r>
        <w:rPr>
          <w:rStyle w:val="11"/>
          <w:sz w:val="20"/>
          <w:szCs w:val="20"/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ymurzov_ag@ekra.r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70C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70C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color w:val="0070C0"/>
          <w:lang w:val="en-US" w:eastAsia="ru-RU"/>
        </w:rPr>
      </w:pPr>
      <w:r>
        <w:rPr>
          <w:rFonts w:eastAsia="Times New Roman" w:cs="Arial" w:ascii="Arial" w:hAnsi="Arial"/>
          <w:color w:val="0070C0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850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en-U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1/</w:t>
    </w:r>
    <w:r>
      <w:rPr>
        <w:rFonts w:cs="Arial" w:ascii="Arial" w:hAnsi="Arial"/>
        <w:sz w:val="20"/>
        <w:szCs w:val="20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11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9790" cy="128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kern w:val="2"/>
      <w:sz w:val="24"/>
      <w:szCs w:val="26"/>
      <w:lang w:bidi="ar-SA"/>
    </w:rPr>
  </w:style>
  <w:style w:type="character" w:styleId="11">
    <w:name w:val="Стиль1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urzov_ag@ek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4:00Z</dcterms:created>
  <dc:creator>Седойкин Дмитрий Николаевич</dc:creator>
  <dc:description/>
  <cp:keywords/>
  <dc:language>en-US</dc:language>
  <cp:lastModifiedBy>Михайлов Владимир Сергеевич</cp:lastModifiedBy>
  <cp:lastPrinted>2013-11-20T09:11:00Z</cp:lastPrinted>
  <dcterms:modified xsi:type="dcterms:W3CDTF">2024-07-12T06:02:00Z</dcterms:modified>
  <cp:revision>52</cp:revision>
  <dc:subject/>
  <dc:title/>
</cp:coreProperties>
</file>